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18»   ноября  2019 года</w:t>
        <w:tab/>
        <w:t xml:space="preserve"> </w:t>
        <w:tab/>
        <w:tab/>
        <w:tab/>
        <w:tab/>
        <w:tab/>
        <w:tab/>
        <w:tab/>
        <w:t>№  121</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1.12.2018  № 106 «Об утверждении Правил применения бюджетной классификации Российской  Федерации по расходам бюджета города Твери на 2019 год и на плановый период 2020 и 2021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pPr>
      <w:r>
        <w:rPr>
          <w:sz w:val="28"/>
          <w:szCs w:val="28"/>
        </w:rPr>
        <w:t>1. Внести в Правила бюджетной классификации Российской Федерации по расходам бюджета города Твери на 2019 год и на плановый период 2020 и 2021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1.12.2018  № 106,  следующие изменения:</w:t>
      </w:r>
    </w:p>
    <w:p>
      <w:pPr>
        <w:pStyle w:val="3"/>
        <w:ind w:firstLine="708"/>
        <w:jc w:val="both"/>
        <w:rPr/>
      </w:pPr>
      <w:r>
        <w:rPr>
          <w:sz w:val="28"/>
          <w:szCs w:val="28"/>
        </w:rPr>
        <w:t>1.1. В пункте 9.3 Правил наименование строки с кодом 02.00.05 изложить в следующей редакции «Оплата услуг по обращению с твердыми коммунальными отходами»;</w:t>
      </w:r>
    </w:p>
    <w:p>
      <w:pPr>
        <w:pStyle w:val="Normal"/>
        <w:ind w:firstLine="709"/>
        <w:jc w:val="both"/>
        <w:rPr>
          <w:sz w:val="28"/>
          <w:szCs w:val="28"/>
        </w:rPr>
      </w:pPr>
      <w:r>
        <w:rPr>
          <w:sz w:val="28"/>
          <w:szCs w:val="28"/>
        </w:rPr>
        <w:t>1.2.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0000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Детский сад на 190 мест, г.Тверь, Московский район, ул.Склизкова»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00005</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Детский сад на 190 мест, г.Тверь»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5159F</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 за счет средств резервного фонда Правительства Российской Федераци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52325</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роприятие «Детский сад на 190 мест, г.Тверь») (в том числе за счет софинансирования из федерального и областного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1 1117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укрепление материально-технической базы общеобразовательных учреждений за счет средств, предоставленных из областного бюджета, на предоставление финансовой поддержки лучшим школам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2 L5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мероприятие «Средняя общеобразовательная школа на 1224 места в микрорайоне «Брусилово» ( в том числе за счет остатков субсидии из федерального и областного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00003</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Средняя общеобразовательная школа на 1224 места в микрорайоне «Южный»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3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3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1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области образования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S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овышение оплаты труда работникам муниципальных учреждений в сфере образования в связи с увеличением МРОТ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G5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национального проекта  «Экология»   (ФП «Чистая в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G5 5013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Модернизация нитки водовода от Тверецкого водозабора до дюкера Восточного моста с Ду600 на Ду800, протяженностью 7 500 м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G6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национального проекта  «Экология»  (ФП «Оздоровление Волг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G6 5243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конструкция блока биологической очистки очистных сооружений канализации города Твери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1085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Выполнение предпроектного обследования, проектно-изыскательских работ на реконструкцию трамвайных путе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S085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Выполнение предпроектного обследования, проектно-изыскательских работ на реконструкцию трамвайных путей»)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1085Л</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автодороги по ул.Луначарского г.Твер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S085Л</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автодороги по ул.Луначарского г.Твери»)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06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муниципальным унитарным предприятиям города Твери в целях реализации мер по предупреждению банкротства</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4"/>
          <w:szCs w:val="24"/>
        </w:rPr>
        <w:t xml:space="preserve">- </w:t>
      </w:r>
      <w:r>
        <w:rPr>
          <w:color w:val="000000"/>
          <w:sz w:val="28"/>
          <w:szCs w:val="28"/>
        </w:rPr>
        <w:t>наименование строк с кодами 01 1 P2 10155, 01 1 P2 S0155, 01 2 09 S0440, 08 2 01 1085Ж, 08 2 01 S085Ж изложить в следующей редакции «»:</w:t>
      </w:r>
    </w:p>
    <w:p>
      <w:pPr>
        <w:pStyle w:val="Normal"/>
        <w:ind w:firstLine="709"/>
        <w:jc w:val="both"/>
        <w:rPr>
          <w:color w:val="000000"/>
          <w:sz w:val="16"/>
          <w:szCs w:val="16"/>
        </w:rPr>
      </w:pPr>
      <w:r>
        <w:rPr>
          <w:color w:val="000000"/>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10155</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муниципальных объектов дошкольного образования за счет средств областного бюджета (мероприятие «Детский сад на 190 мест, г.Тверь»)</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S0155</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троительство, реконструкцию муниципальных объектов дошкольного образования за счет собственных средств бюджета города   (мероприятие «Детский сад на 190 мест, г.Тверь»)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9 S044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комплексной безопасности зданий и помещений общеобразовательных учреждений за счет собственных средств бюджета города (в части выполнения условий предоставления субсидии из областного бюджета на укрепление материально-технической базы общеобразовательных учреждени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2 01 1085Ж</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Демонтаж трамвайных путей в г.Твери»)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2 01 S085Ж</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Демонтаж трамвайных путей в г.Твери»)  (в части выполнения условий предоставления субсидии из областного бюджета)</w:t>
            </w:r>
          </w:p>
        </w:tc>
      </w:tr>
    </w:tbl>
    <w:p>
      <w:pPr>
        <w:pStyle w:val="Normal"/>
        <w:ind w:firstLine="709"/>
        <w:jc w:val="both"/>
        <w:rPr>
          <w:sz w:val="16"/>
          <w:szCs w:val="16"/>
        </w:rPr>
      </w:pPr>
      <w:r>
        <w:rPr>
          <w:sz w:val="16"/>
          <w:szCs w:val="16"/>
        </w:rPr>
      </w:r>
    </w:p>
    <w:p>
      <w:pPr>
        <w:pStyle w:val="Normal"/>
        <w:ind w:firstLine="709"/>
        <w:jc w:val="both"/>
        <w:rPr/>
      </w:pPr>
      <w:r>
        <w:rPr>
          <w:sz w:val="28"/>
          <w:szCs w:val="28"/>
        </w:rPr>
        <w:t>1.3.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1.1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оддержка отрасли культуры (в части приобретения музыкальных инструментов, оборудования и материалов для детских школ искусст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2.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и демонтаж трамвайных путей в г.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0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муниципального приюта для животных без владельце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4.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муниципальных кладбищ»</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гастрономического фестивал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1.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Внесение изменений в генеральный план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няя общеобразовательная школа на 1224 места в микрорайоне «Южны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2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тский сад на 190 мест, г.Тверь</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2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Модернизация нитки водовода от Тверецкого водозабора до дюкера Восточного моста с Ду600 на Ду800, протяженностью 7 500 м </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2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конструкция блока биологической очистки очистных сооружений канализации города Твери </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3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редпроектного обследования, проектно-изыскательских работ на реконструкцию трамвайных путей</w:t>
            </w:r>
          </w:p>
        </w:tc>
      </w:tr>
    </w:tbl>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4"/>
          <w:szCs w:val="24"/>
        </w:rPr>
        <w:t xml:space="preserve">- </w:t>
      </w:r>
      <w:r>
        <w:rPr>
          <w:color w:val="000000"/>
          <w:sz w:val="28"/>
          <w:szCs w:val="28"/>
        </w:rPr>
        <w:t>наименование строк с кодами 01.02.23</w:t>
      </w:r>
      <w:r>
        <w:rPr>
          <w:color w:val="000000"/>
          <w:sz w:val="24"/>
          <w:szCs w:val="24"/>
        </w:rPr>
        <w:t xml:space="preserve"> и </w:t>
      </w:r>
      <w:r>
        <w:rPr>
          <w:color w:val="000000"/>
          <w:sz w:val="28"/>
          <w:szCs w:val="28"/>
        </w:rPr>
        <w:t>05.03.04  изложить в следующей редакции:</w:t>
      </w:r>
    </w:p>
    <w:p>
      <w:pPr>
        <w:pStyle w:val="Normal"/>
        <w:ind w:firstLine="709"/>
        <w:jc w:val="both"/>
        <w:rPr>
          <w:color w:val="000000"/>
          <w:sz w:val="16"/>
          <w:szCs w:val="16"/>
        </w:rPr>
      </w:pPr>
      <w:r>
        <w:rPr>
          <w:color w:val="000000"/>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2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ановка видеонаблюдения, систем контроля и управления доступом  в общеобразовательных учрежден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5.03.04  </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Возмещение разницы от установленного  Администрацией города Твер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установленного договором управления многоквартирным домом»</w:t>
            </w:r>
          </w:p>
        </w:tc>
      </w:tr>
    </w:tbl>
    <w:p>
      <w:pPr>
        <w:pStyle w:val="Normal"/>
        <w:ind w:firstLine="709"/>
        <w:jc w:val="both"/>
        <w:rPr/>
      </w:pPr>
      <w:r>
        <w:rPr>
          <w:sz w:val="28"/>
          <w:szCs w:val="28"/>
        </w:rPr>
        <w:t>1.4. В приложении № 3 к Правилам «Перечень субсидий, предоставляемых из бюджета города муниципальным бюджетным учреждениям» наименование строк с кодами 012020000 и 012060000 изложить в следующей редакци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63"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20000</w:t>
            </w:r>
          </w:p>
        </w:tc>
        <w:tc>
          <w:tcPr>
            <w:tcW w:w="8609"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сидия МБУ «Зеленстрой» на иные цели</w:t>
            </w:r>
          </w:p>
        </w:tc>
      </w:tr>
      <w:tr>
        <w:trPr>
          <w:trHeight w:val="363"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60000</w:t>
            </w:r>
          </w:p>
        </w:tc>
        <w:tc>
          <w:tcPr>
            <w:tcW w:w="8609"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Субсидия ТГМБУ «Радуница» на иные цели </w:t>
            </w:r>
          </w:p>
        </w:tc>
      </w:tr>
    </w:tbl>
    <w:p>
      <w:pPr>
        <w:pStyle w:val="Normal"/>
        <w:ind w:firstLine="709"/>
        <w:jc w:val="both"/>
        <w:rPr>
          <w:sz w:val="16"/>
          <w:szCs w:val="16"/>
        </w:rPr>
      </w:pPr>
      <w:r>
        <w:rPr>
          <w:sz w:val="16"/>
          <w:szCs w:val="16"/>
        </w:rPr>
      </w:r>
    </w:p>
    <w:p>
      <w:pPr>
        <w:pStyle w:val="Normal"/>
        <w:ind w:firstLine="709"/>
        <w:jc w:val="both"/>
        <w:rPr/>
      </w:pPr>
      <w:r>
        <w:rPr>
          <w:sz w:val="28"/>
          <w:szCs w:val="28"/>
        </w:rPr>
        <w:t>1.5.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0.21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федерального и областного бюджетов («Средняя общеобразовательная школа на 1224 места в микрорайоне «Брусилово») за счет остатков 2018 го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4.12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федерального и областного бюдже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етский сад на 150 мест, г.Тверь по ул.Планерная-1-й пер.Вагонников»)  за счет остатков 2018 го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7.000</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на  реализацию национального проекта «Экология» федерального проекта «Чистая вода» на строительство и реконструкцию (модернизацию) объектов питьевого водоснабже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7.104</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из федерального и областного бюджетов на  реализацию национального проекта «Экология» федерального проекта «Чистая вода» на строительство и реконструкцию (модернизацию) объектов питьевого водоснабже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8.000</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на  реализацию национального проекта «Экология» федерального проекта «Оздоровление Волги»  на сокращение доли загрязненных сточных вод</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8.104</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из федерального и областного бюджетов  на  реализацию национального проекта «Экология» федерального проекта «Оздоровление Волги»  на сокращение доли загрязненных сточных вод</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3.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на предоставление финансовой поддержки лучшим школам Тверской област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3.003</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редства  из областного бюджета на предоставление финансовой поддержки лучшим школам Тверской област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4.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на содействие развитию малого и среднего предпринимательства в сфере туризм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4.0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из областного бюджета на содействие развитию малого и среднего предпринимательства в сфере туризма</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 </w:t>
      </w:r>
      <w:r>
        <w:rPr>
          <w:color w:val="000000"/>
          <w:sz w:val="28"/>
          <w:szCs w:val="28"/>
        </w:rPr>
        <w:t>наименование строк с кодами 005.084.114, 005.084.214, 005.085.503 и 005.086.504 изложить в следующей редакции:</w:t>
      </w:r>
    </w:p>
    <w:p>
      <w:pPr>
        <w:pStyle w:val="Normal"/>
        <w:ind w:firstLine="709"/>
        <w:jc w:val="both"/>
        <w:rPr>
          <w:color w:val="000000"/>
          <w:sz w:val="16"/>
          <w:szCs w:val="16"/>
        </w:rPr>
      </w:pPr>
      <w:r>
        <w:rPr>
          <w:color w:val="000000"/>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4.11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из федерального и областного бюдже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етский сад на 150 мест, г.Тверь по ул.Планерная-1-й пер.Вагонников») за счет остатков 2018 года  (за счет резервного фонда Правительства РФ)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4.21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федерального и областного бюдже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етский сад на 100 мест в микрорайоне «Южный», г.Тверь, Октябрьский проспект»)  за счет остатков 2018 года   (за счет резервного фонда Правительства РФ)</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05.085.503  </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областного бюджета на строительство, реконструкцию муниципальных объектов дошкольного образования  («Детский сад на 190 мест, г.Тверь»)</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6.50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федерального и областного бюджет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етский сад на 190 мест, г.Тверь»)</w:t>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нформационно-технического обеспечения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ab/>
        <w:t xml:space="preserve"> </w:t>
        <w:tab/>
        <w:t xml:space="preserve">         </w:t>
        <w:tab/>
        <w:t>О.И.Слобода</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8:00Z</dcterms:created>
  <dc:creator>0681</dc:creator>
  <dc:description/>
  <dc:language>en-US</dc:language>
  <cp:lastModifiedBy>fin_obitockaya</cp:lastModifiedBy>
  <cp:lastPrinted>2019-11-18T14:24:00Z</cp:lastPrinted>
  <dcterms:modified xsi:type="dcterms:W3CDTF">2019-11-19T07:58:00Z</dcterms:modified>
  <cp:revision>2</cp:revision>
  <dc:subject/>
  <dc:title>О применении</dc:title>
</cp:coreProperties>
</file>